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дания для С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дисциплине  «Финансовый менеджмент в финансовых институт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дистанционного обуч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  <w:t>Алматы 2016 г.</w:t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/>
      </w:pPr>
      <w:r>
        <w:rPr>
          <w:b/>
          <w:szCs w:val="28"/>
        </w:rPr>
        <w:t>Темы заданий  для самостоятельной работе студента</w:t>
      </w:r>
      <w:r>
        <w:rPr/>
        <w:t xml:space="preserve"> </w:t>
      </w:r>
      <w:r>
        <w:rPr>
          <w:b/>
          <w:szCs w:val="28"/>
        </w:rPr>
        <w:t>по дисциплине  «Финансовый менеджмент в финансовых институтах»</w:t>
      </w:r>
    </w:p>
    <w:p>
      <w:pPr>
        <w:pStyle w:val="TextBodyIndent"/>
        <w:ind w:firstLine="469"/>
        <w:jc w:val="center"/>
        <w:rPr/>
      </w:pPr>
      <w:r>
        <w:rPr>
          <w:b/>
          <w:szCs w:val="28"/>
        </w:rPr>
        <w:t>для студентов дистанционного обучения</w:t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Cs/>
              </w:rPr>
            </w:pPr>
            <w:r>
              <w:rPr>
                <w:bCs/>
                <w:lang w:val="kk-KZ"/>
              </w:rPr>
              <w:t xml:space="preserve">Тема 1: Содержание и роль финансового менеджмента 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в финансовых институтах :сущность,принципы и функци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bCs/>
                <w:lang w:val="kk-KZ"/>
              </w:rPr>
              <w:t xml:space="preserve">СРС1: </w:t>
            </w:r>
            <w:r>
              <w:rPr>
                <w:bCs/>
              </w:rPr>
              <w:t>Базовые концепции и показатели финансового менеджмента корпораций</w:t>
            </w:r>
            <w:r>
              <w:rPr>
                <w:bCs/>
                <w:lang w:val="kk-KZ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ема 2: Соотношение риск и доходность. Управление корпорационными рисками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bCs/>
                <w:lang w:val="kk-KZ"/>
              </w:rPr>
              <w:t>СРС 2: Расчетать и проанализировать показатели доходности  предприятия на основе отчетных данных предприятия (на примере предприятия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из сайта </w:t>
            </w:r>
            <w:hyperlink r:id="rId2">
              <w:r>
                <w:rPr>
                  <w:rStyle w:val="InternetLink"/>
                  <w:bCs/>
                  <w:lang w:val="kk-KZ"/>
                </w:rPr>
                <w:t>www.kase.kz</w:t>
              </w:r>
            </w:hyperlink>
            <w:r>
              <w:rPr>
                <w:bCs/>
                <w:lang w:val="kk-KZ"/>
              </w:rPr>
              <w:t>. 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Cs/>
              </w:rPr>
            </w:pPr>
            <w:r>
              <w:rPr>
                <w:bCs/>
                <w:lang w:val="kk-KZ"/>
              </w:rPr>
              <w:t>Тема 3:  Управление портфелем активов финансового институ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bCs/>
                <w:lang w:val="kk-KZ"/>
              </w:rPr>
              <w:t>СРС</w:t>
            </w:r>
            <w:r>
              <w:rPr>
                <w:bCs/>
              </w:rPr>
              <w:t xml:space="preserve"> 3. </w:t>
            </w:r>
            <w:r>
              <w:rPr>
                <w:bCs/>
                <w:lang w:val="kk-KZ"/>
              </w:rPr>
              <w:t xml:space="preserve">Расчетать и проанализировать </w:t>
            </w:r>
            <w:r>
              <w:rPr>
                <w:bCs/>
              </w:rPr>
              <w:t xml:space="preserve">показатели активов предприятия на основе отчетных данных предприятия </w:t>
            </w:r>
            <w:r>
              <w:rPr>
                <w:bCs/>
                <w:lang w:val="kk-KZ"/>
              </w:rPr>
              <w:t>(на примере предприятия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из сайта </w:t>
            </w:r>
            <w:hyperlink r:id="rId3">
              <w:r>
                <w:rPr>
                  <w:rStyle w:val="InternetLink"/>
                  <w:bCs/>
                  <w:lang w:val="kk-KZ"/>
                </w:rPr>
                <w:t>www.kase.kz</w:t>
              </w:r>
            </w:hyperlink>
            <w:r>
              <w:rPr>
                <w:bCs/>
                <w:lang w:val="kk-KZ"/>
              </w:rPr>
              <w:t>. 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Cs/>
              </w:rPr>
            </w:pPr>
            <w:r>
              <w:rPr>
                <w:bCs/>
                <w:lang w:val="kk-KZ"/>
              </w:rPr>
              <w:t>Тема 4:  Стратегический риск-менеджмен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bCs/>
                <w:lang w:val="kk-KZ"/>
              </w:rPr>
              <w:t>СРС</w:t>
            </w:r>
            <w:r>
              <w:rPr>
                <w:bCs/>
              </w:rPr>
              <w:t xml:space="preserve"> 4. </w:t>
            </w:r>
            <w:r>
              <w:rPr>
                <w:bCs/>
                <w:lang w:val="kk-KZ"/>
              </w:rPr>
              <w:t>На примере предприятия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из сайта </w:t>
            </w:r>
            <w:hyperlink r:id="rId4">
              <w:r>
                <w:rPr>
                  <w:rStyle w:val="InternetLink"/>
                  <w:bCs/>
                  <w:lang w:val="kk-KZ"/>
                </w:rPr>
                <w:t>www.kase.kz</w:t>
              </w:r>
            </w:hyperlink>
            <w:r>
              <w:rPr>
                <w:bCs/>
                <w:lang w:val="kk-KZ"/>
              </w:rPr>
              <w:t xml:space="preserve">. Провести оценку стоимости фирмы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ема 5: Управление кредитным риском в банка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РС 5. Привести пример расчета  кредитного риска в банках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ема 6: Количественные и качественные методы оценки и управление рыночным  риском (процентным, валютным, фондовым) в финансовых институтах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РСП 6. Количественные и качественные методы оценки и управление рыночным  риском (процентным, валютным, фондовым) в финансовых институтах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ема 7: Управление  рисками в страховой компании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РС 7. Актуарные расчеты.Методы минимизации страховых риско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bCs/>
                <w:lang w:val="kk-KZ"/>
              </w:rPr>
              <w:t xml:space="preserve">Тема 8: </w:t>
            </w:r>
            <w:r>
              <w:rPr>
                <w:bCs/>
              </w:rPr>
              <w:t>Управление инвестиционным риском в финансовых институтах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РС 8. </w:t>
            </w:r>
            <w:r>
              <w:rPr>
                <w:bCs/>
              </w:rPr>
              <w:t>Привести примеры расчетов  по управлению инвестиционным риском в финансовых институтах.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Ермекбаева Б.Ж., Купешова Б.К. Курс лекций Корпоративные финансы. Уч. Пособие.[Электронный ресурс] Алматы: Изд-во Казак университети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упешова Б.К., Ахметов А.А, Канагатов А.М. Практикум по курсу «Корпоративные финасы» для студентов экономических специальностей, Алматы: КазНУ им. Аль-Фараби, ВШЭБ: УМЛ, 2013. – 75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хель Э.Э., Рахимбаев А.Б. и др. Корпоративные финансы. Алматы. Азия-принт. 2009.- 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ерова Н.Н.  Корпоративные финансы. Издательство: Алматы: Экономика  2008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юсенбаев К.Ш. Анализ финансовой отчетности.-2009.-368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татистика: денежная и банковская: учебник / кол.авторов; под ред. С.ВР. Моисеева. – М.: КНОРУС, 2009. – 160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72" w:leader="dot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Финансовая статистика: денежная и банковская: учебник/ кол.авторов; под ред. С.ВР. Моисеева. – М.: КНОРУС, 2009. – 16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Банковское дело: Хамитов Н.Н. курс лекции, Алматы, Экономика,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72" w:leader="dot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9.Абдикадирова Г.Т. Валютное регулирование в Республике Казахстан: Учебное пособие. – Алматы: Экономика, 2004. – 1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72" w:leader="dot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0.Моисеев С.Р. Денежно – кредитная политика: теория и практика. – М.: Экзамен, 2010 – 4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Кравцова Г.И., Румянцева О.И., Тарасов В.И.</w:t>
      </w:r>
      <w:r>
        <w:rPr>
          <w:rFonts w:cs="Times New Roman" w:ascii="Times New Roman" w:hAnsi="Times New Roman"/>
          <w:sz w:val="24"/>
          <w:szCs w:val="24"/>
        </w:rPr>
        <w:t>Денежно-кредитное регулирование. Учебное пособие. Белорусский государственный экономический университет, 2011- 364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nadra.makeevka.com  - управление активами и пассивами в частном банк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walw.ru – электронная библиоте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Финнам.ру – события и рынк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StreetForex – фундаментальный анализ финансовых рын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Экономическое обозрение Национального Банка Республики Казахс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Журнал Банки Казахст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Журнал Деньги и кред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Журнал Финансы и креди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 страховой деятельности в РК» от 18.12. 95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 И.Т. Степанов В.Н. Занимательное страхование- Москва, Финансы и статистика, 199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нко А.А. Финансово-экономические методы страхования- Москва, Финансы и статистика,199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нко Л.Н. Страхование. Учебное пособие. Алматы, ЧП Мертенов Р.А., 200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Ю.Ж. Страхование и перестрахование : теория и практика Москва,200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 О.Э. Страховой рынок Казахстана- Алматы, Каржи-каражат 2003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: 7- 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ов В.Д., </w:t>
      </w:r>
      <w:r>
        <w:rPr>
          <w:rFonts w:eastAsia="???;Batang" w:cs="Times New Roman" w:ascii="Times New Roman" w:hAnsi="Times New Roman"/>
          <w:sz w:val="24"/>
          <w:szCs w:val="24"/>
        </w:rPr>
        <w:t xml:space="preserve">Основы финансов. </w:t>
      </w:r>
      <w:r>
        <w:rPr>
          <w:rFonts w:cs="Times New Roman" w:ascii="Times New Roman" w:hAnsi="Times New Roman"/>
          <w:sz w:val="24"/>
          <w:szCs w:val="24"/>
        </w:rPr>
        <w:t xml:space="preserve">Учебник. Алматы: </w:t>
      </w:r>
      <w:r>
        <w:rPr>
          <w:rFonts w:cs="Times New Roman" w:ascii="Times New Roman" w:hAnsi="Times New Roman"/>
          <w:sz w:val="24"/>
          <w:szCs w:val="24"/>
          <w:lang w:val="en-US"/>
        </w:rPr>
        <w:t>LEM</w:t>
      </w:r>
      <w:r>
        <w:rPr>
          <w:rFonts w:eastAsia="???;Batang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В.Д. Финансы:вопросы и ответы. Алматы: 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: теория, практика, зарубежный опыт. Жуйриков К.К., Назарчук, Жуйриков Р. – Аламты, 200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???;Batang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Финансы – учебник. Под ред В.В.Ковалева – Москва, 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???;Batang"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Шахов В.В.Страхование.- Москва,  Юнити, 200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://www.kase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9:00Z</dcterms:created>
  <dc:creator>kafedra_512</dc:creator>
  <dc:description/>
  <cp:keywords/>
  <dc:language>en-US</dc:language>
  <cp:lastModifiedBy>user</cp:lastModifiedBy>
  <dcterms:modified xsi:type="dcterms:W3CDTF">2016-09-27T08:30:00Z</dcterms:modified>
  <cp:revision>12</cp:revision>
  <dc:subject/>
  <dc:title>КАЗАХСКИЙ НАЦИОНАЛЬНЫЙ УНИВЕРСИТЕТ ИМ</dc:title>
</cp:coreProperties>
</file>